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1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 próximo dia 7 de dezembro será lançado o livro “Patologia Geral. Abordagem Multidisciplinar”, de autoria dos Professores João Lauro Viana de Camargo e Deilson Elgui de Oliveira, do Departamento de Patologia da Faculdade de Medicina de Botucatu, com a colaboração de diversos profissionais de nosso Campus da UNESP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obra representa uma relevante contribuição ao ensino e à prática da patologia, por sua avançada qualidade técnica e didática, e esmerada ediçã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udo isso é a expressão material da seriedade e competência profissional de seus autores e da respeitabilidade do Departamento de Patologia da UNESP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com os professores </w:t>
      </w:r>
      <w:r>
        <w:rPr>
          <w:b/>
          <w:bCs/>
          <w:sz w:val="28"/>
          <w:szCs w:val="28"/>
        </w:rPr>
        <w:t xml:space="preserve">JOÃO LAURO VIANA DE CAMARGO </w:t>
      </w:r>
      <w:r>
        <w:rPr>
          <w:sz w:val="28"/>
          <w:szCs w:val="28"/>
        </w:rPr>
        <w:t xml:space="preserve">e </w:t>
      </w:r>
      <w:r>
        <w:rPr>
          <w:b/>
          <w:bCs/>
          <w:sz w:val="28"/>
          <w:szCs w:val="28"/>
        </w:rPr>
        <w:t>DEILSON ELGUI DE OLIVEIRA</w:t>
      </w:r>
      <w:r>
        <w:rPr>
          <w:sz w:val="28"/>
          <w:szCs w:val="28"/>
        </w:rPr>
        <w:t>, do Departamento de Patologia da Faculdade de Medicina de Botucatu, pelo lançamento do livro “</w:t>
      </w:r>
      <w:r>
        <w:rPr>
          <w:b/>
          <w:bCs/>
          <w:sz w:val="28"/>
          <w:szCs w:val="28"/>
        </w:rPr>
        <w:t>PATOLOGIA GERAL. ABORDAGEM MULTIDISCIPLINAR</w:t>
      </w:r>
      <w:r>
        <w:rPr>
          <w:sz w:val="28"/>
          <w:szCs w:val="28"/>
        </w:rPr>
        <w:t>”, projetando o bom nome de nossa instituição universitária e do município de Botucatu no cenário médico e acadêmico nacional e internacional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4 de dez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3T08:38:00Z</cp:lastPrinted>
  <dcterms:modified xsi:type="dcterms:W3CDTF">2006-12-01T17:53:00Z</dcterms:modified>
  <cp:revision>14</cp:revision>
  <dc:subject/>
  <dc:title/>
</cp:coreProperties>
</file>