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dia 16 de dezembro de 1976, no bairro da Lapa, em São Paulo, ocorreu um dos mais violentos e cruéis episódios levados a cabo pela ditadura instituída em 1964, tristemente conhecido como “Chacina da Lapa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quela ocasião, as forças repressivas do regime de exceção invadiram uma casa onde se reuniam clandestinamente membros do Comitê Central do Partido Comunista do Brasi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mo resultado desta ação foram covardemente assassinados dois dos principais dirigentes comunistas do Brasil, Pedro Pomar e Ângelo Arroyo, registrando-se a prisão de outros dirigentes que levados ao DÓI-CODI, foram barbaramente torturados, tendo, em conseqüência destes suplícios, morrido João Batista Drummond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passados 30 anos, o povo brasileiro reverencia a memória daqueles que, com o sacrifício de suas próprias vidas, defenderam a o renascimento da democracia e da liberdade que hoje desfrutamos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após cumpridas as formalidades regimentais, ouvido o Plenário, a manifestação de homenagem desta Casa de Leis à memória de Pedro Pomar, Ângelo Arroyo e João Batista Drummond, tombados no episódio conhecido como “Chacina da Lapa”, no transcurso dos 30 anos de ocorrência desta triste página da história nacional.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4 de dezem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0T17:33:00Z</cp:lastPrinted>
  <dcterms:modified xsi:type="dcterms:W3CDTF">2006-12-01T18:05:00Z</dcterms:modified>
  <cp:revision>38</cp:revision>
  <dc:subject/>
  <dc:title/>
</cp:coreProperties>
</file>