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Lourenço Carmelo, em frente ao nº.1400, existe um grande terreno (fotos anexas) d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ntigamente funcionava, em referido local, a fábrica de piche de Botucatu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egião estão desesperados pela quantidade de cobras, escorpiões, aranhas e outros bichos que saem desse terreno e entram em suas cas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com o mato alto, aumenta a insegurança, chegando até ter casos de pessoas se escondendo n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essa região existe uma grande quantidade de crianças, que não têm um local apropriado para suas brincadeira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 nos informe, nos termos da Lei Orgânica Municipal, da possibilidade de </w:t>
      </w:r>
      <w:r>
        <w:rPr>
          <w:sz w:val="28"/>
        </w:rPr>
        <w:t>transformar o terreno municipal citado acima numa grande praça pública com bancos, gramado, arborização, calçamento e parquinho para as crianças, aumentando a qualidade de vida de todos os moradores daquela importante regiã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dez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1093/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282.2pt" filled="f" o:ole="">
            <v:imagedata r:id="rId3" o:title=""/>
          </v:shape>
          <o:OLEObject Type="Embed" ProgID="" ShapeID="ole_rId2" DrawAspect="Content" ObjectID="_9022323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85pt;height:289pt" filled="f" o:ole="">
            <v:imagedata r:id="rId5" o:title=""/>
          </v:shape>
          <o:OLEObject Type="Embed" ProgID="" ShapeID="ole_rId4" DrawAspect="Content" ObjectID="_108796414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1093/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85pt;height:291.15pt" filled="f" o:ole="">
            <v:imagedata r:id="rId7" o:title=""/>
          </v:shape>
          <o:OLEObject Type="Embed" ProgID="" ShapeID="ole_rId6" DrawAspect="Content" ObjectID="_41757257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59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85pt;height:291.15pt" filled="f" o:ole="">
            <v:imagedata r:id="rId9" o:title=""/>
          </v:shape>
          <o:OLEObject Type="Embed" ProgID="" ShapeID="ole_rId8" DrawAspect="Content" ObjectID="_879077669" r:id="rId8"/>
        </w:object>
      </w:r>
    </w:p>
    <w:sectPr>
      <w:headerReference w:type="default" r:id="rId10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22:00Z</cp:lastPrinted>
  <dcterms:modified xsi:type="dcterms:W3CDTF">2006-12-01T18:42:00Z</dcterms:modified>
  <cp:revision>62</cp:revision>
  <dc:subject/>
  <dc:title/>
</cp:coreProperties>
</file>