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OSWALDO MINICUCCI</w:t>
      </w:r>
      <w:r>
        <w:rPr>
          <w:sz w:val="28"/>
        </w:rPr>
        <w:t>, ocorrido no último dia 21 de nov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fessor Oswaldo Minicucci foi Vereador e Presidente da Câmara Municipal de Botucatu, bem como Secretário Municipal de Educação no Governo Lico Silveir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4-03T09:17:00Z</cp:lastPrinted>
  <dcterms:modified xsi:type="dcterms:W3CDTF">2006-12-04T10:21:00Z</dcterms:modified>
  <cp:revision>35</cp:revision>
  <dc:subject/>
  <dc:title/>
</cp:coreProperties>
</file>