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0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o final de todos os anos a Câmara Municipal de Botucatu tem devolvido à Prefeitura Municipal um alto valor do saldo que sobra em caix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 valor não está incluído no orçamento da Prefeitura e poderá ser utilizado para diversas finalidad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APAPE - Associação de Pais e Amigos das Pessoas Portadoras de Necessidades Especiais de Botucatu atende pessoas com vários tipos de deficiências e em alguns casos considerados mais graves, dependem do transporte da ambulância municipal e sem este meio ficariam sem o atendimento daquela enti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devido ao grande número de ocorrências em nossa cidade nem sempre a ambulância está disponível para atender satisfatoriamente as pessoas nos horários agendados pela APAP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APAPE não possui um veículo próprio adaptado adequadamente com macas e outros equipamentos para o transporte das pessoas assistidas e com maiores necessidades para que estas, além de serem atendidas pontualmente, também possam retornar o mais rapidamente possível para o conforto de seus lares sem ter de ficar esperando um longo período pelo transport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, nos termos da Lei Orgânica do Município, nos informe sobre a possibilidade de adquirir um veículo devidamente adaptado com macas e outros equipamentos necessários para utilização exclusiva da APAPE, a fim de atender as necessidades das pessoas assistidas por referida ent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inda, que cópia desta propositura seja encaminhada à </w:t>
      </w:r>
      <w:r>
        <w:rPr>
          <w:b/>
          <w:bCs/>
          <w:sz w:val="26"/>
        </w:rPr>
        <w:t>Direção da Associação de Pais e Amigos das Pessoas Portadoras de Necessidades Especiais de Botucatu – APAPE</w:t>
      </w:r>
      <w:r>
        <w:rPr>
          <w:sz w:val="26"/>
        </w:rPr>
        <w:t>, para conhecim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dez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560" w:right="992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09T19:26:00Z</cp:lastPrinted>
  <dcterms:modified xsi:type="dcterms:W3CDTF">2006-12-06T12:25:00Z</dcterms:modified>
  <cp:revision>38</cp:revision>
  <dc:subject/>
  <dc:title/>
</cp:coreProperties>
</file>