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1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a Vila Real, os quais afirmaram que o Posto do Corpo de Bombeiros da Vila Real corre o risco de ser desativado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s seguintes questões:</w:t>
      </w:r>
    </w:p>
    <w:p>
      <w:pPr>
        <w:pStyle w:val="TextBodyIndent"/>
        <w:rPr/>
      </w:pPr>
      <w:r>
        <w:rPr/>
        <w:t>1) É verdadeira a informação da desativação de referida unidade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Em caso positivo, qual o motivo que levou a referida situação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3) O que a Prefeitura Municipal de Botucatu pode fazer para impedir a desativação de referida unidade, uma vez que a desativação da mesma trará prejuízos à população d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dez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7T16:50:00Z</cp:lastPrinted>
  <dcterms:modified xsi:type="dcterms:W3CDTF">2006-12-07T18:50:00Z</dcterms:modified>
  <cp:revision>45</cp:revision>
  <dc:subject/>
  <dc:title/>
</cp:coreProperties>
</file>