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lguns pontos da Rodovia Antônio Butignoli, que interliga a cidade de Botucatu ao Campus da Unesp, no Distrito de Rubião Júnior, está apresentando falhas e buracos em seu asfal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também a Rodovia não apresenta local seguro para acost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DER já fez um projeto para construção de uma ciclovia nessa pequena rodovia, pelo alto número de trabalhadores e estudantes que a utilizam diariamente como via de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Campus da Unesp, em Rubião Júnior, como campus universitário, recebe visitantes de todo o mundo e eles levam como lembrança a sujeira e a má conservação como regra em nosso paí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Superintendente do DER, </w:t>
      </w:r>
      <w:r>
        <w:rPr>
          <w:b/>
          <w:sz w:val="28"/>
        </w:rPr>
        <w:t>ENGº. PEDRO RICARDO F. BLASSIOLI</w:t>
      </w:r>
      <w:r>
        <w:rPr>
          <w:bCs/>
          <w:sz w:val="28"/>
        </w:rPr>
        <w:t>,</w:t>
      </w:r>
      <w:r>
        <w:rPr>
          <w:sz w:val="27"/>
        </w:rPr>
        <w:t xml:space="preserve"> solicitando medidas para melhorar o estado de conservação da Rodovia Antônio Butignoli, como o recape da pista e a construção de uma ciclovia, como realizado em estudo recente pelo próprio Departamento de Estradas de Rodagem do Estado de São Paulo, bem como a melhoria dos acostamentos, oferecendo com referidas medidas maior segurança e qualidade de vida para todos 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Requerimento 1099/2006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53670</wp:posOffset>
            </wp:positionV>
            <wp:extent cx="5486400" cy="35433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52070</wp:posOffset>
            </wp:positionV>
            <wp:extent cx="5486400" cy="371221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22T09:05:00Z</cp:lastPrinted>
  <dcterms:modified xsi:type="dcterms:W3CDTF">2006-12-07T10:33:00Z</dcterms:modified>
  <cp:revision>36</cp:revision>
  <dc:subject/>
  <dc:title/>
</cp:coreProperties>
</file>