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 Rua Amando de Barros, nº 100 existe imóvel da Igreja Bíblica Evangélica de Botucatu, onde funciona inclusive a Escola Cristã de Botucatu, de educação infantil e ensino fundament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adas as atividades religiosas, educacionais e sociais, de grande significado público ali ocorridas, é intenso o fluxo de pessoas, incluindo crianças de variadas idades e idos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tendendo solicitação anterior dos dirigentes da Igreja foi informada a impossibilidade técnica de instalação de uma lombada no local (aclividade acentuada)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ada esta impossibilidade é necessário o estabelecimento de medidas alternativas que garantam a segurança dos pedestres que cruzam a Rua Amando de Barros naquele local, e propiciem a redução de velocidade de veículos que por lá trafegam,</w:t>
      </w:r>
    </w:p>
    <w:p>
      <w:pPr>
        <w:pStyle w:val="Normal"/>
        <w:ind w:firstLine="1440"/>
        <w:jc w:val="both"/>
        <w:rPr/>
      </w:pPr>
      <w:r>
        <w:rPr>
          <w:sz w:val="27"/>
          <w:szCs w:val="28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  <w:szCs w:val="28"/>
        </w:rPr>
        <w:t>, solicitando que nos informe, nos termos da Lei Orgânica Municipal, sobre a possibilidade de determinar o seguinte:</w:t>
      </w:r>
    </w:p>
    <w:p>
      <w:pPr>
        <w:pStyle w:val="TextBodyIndent"/>
        <w:rPr>
          <w:sz w:val="27"/>
        </w:rPr>
      </w:pPr>
      <w:r>
        <w:rPr>
          <w:sz w:val="27"/>
        </w:rPr>
        <w:t>1) Sejam redimensionados os limites de velocidade de trânsito de veículos na Rua Amando de Barros no trecho que se estende de seu início até a Praça Coronel Moura.</w:t>
      </w:r>
    </w:p>
    <w:p>
      <w:pPr>
        <w:pStyle w:val="TextBodyIndent"/>
        <w:rPr>
          <w:sz w:val="27"/>
        </w:rPr>
      </w:pPr>
      <w:r>
        <w:rPr>
          <w:sz w:val="27"/>
        </w:rPr>
        <w:t>2) Seja instalada sinalização de solo e vertical intensiva no loc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7"/>
          <w:szCs w:val="28"/>
        </w:rPr>
        <w:t>3) Seja instalada faixa de pedestres na altura do nº 100 da referida rua, com elevação do leito carroçável, a exemplo de outras existentes defronte a estabelecimentos de ensino de nosso município (inclusive no portão da Escola Estadual “Prof. Pedro Torres”), em rua de acentuado aclive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3T17:11:00Z</cp:lastPrinted>
  <dcterms:modified xsi:type="dcterms:W3CDTF">2007-06-13T20:11:00Z</dcterms:modified>
  <cp:revision>50</cp:revision>
  <dc:subject/>
  <dc:title/>
</cp:coreProperties>
</file>