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m meses recentes avolumaram-se informações desencontradas sob iminente reforma administrativa da Secretaria de Estado da Saúde, com especial ênfase à redução do número de Direções Regionais de Saúde (DIR), com extinção das demai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ausência de informações oficiais por parte da Secretaria de Estado da Saúde e da equipe do governo eleito José Serra, inclusive com reiteradas negativas de que estas notícias tenham fundamen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gera expectativas, ansiedade e desalento entre os quadros profissionais da DIR, dos gestores regionaios e municipais, clima absolutamente negativo e contraproducente, gerando todo tipo de especulações e explorações de possibilidades;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orma prenunciada por estas informações oficiosas e desencontradas produzirá profunda alteração na estrutura e desenvolvimento do SUS no estado de São Paulo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ste quadro afronta os princípios e diretrizes do SUS que tem como primados o controle social, que pressupõe a difusão clara e transparente de informações e condução democrática e participativa de gestores, trabalhadores de saúde e da população nos destinos do SU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município de Botucatu é atualmente sede de uma DIR, não exatamente pela relevância demográfica, mas sobretudo pelo destacado papel que cumpre como referência técnica e de prestação de serviços de saúde, destacando-se o papel da Faculdade de Medicina e dos hospitais sob sua gestão, nos municípios de Botucatu (Hospital das Clínicas) e de Bauru (Hospital Estadual);</w:t>
      </w:r>
      <w:r>
        <w:rPr>
          <w:sz w:val="1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7"/>
        </w:rPr>
        <w:t xml:space="preserve">Excelentíssimo Senhor Secretário de Estado da Saúde, </w:t>
      </w:r>
      <w:r>
        <w:rPr>
          <w:b/>
          <w:sz w:val="28"/>
          <w:szCs w:val="27"/>
        </w:rPr>
        <w:t>DR. LUIZ ROBERTO BARRADAS BARATA</w:t>
      </w:r>
      <w:r>
        <w:rPr>
          <w:sz w:val="28"/>
          <w:szCs w:val="28"/>
        </w:rPr>
        <w:t>, solicitando que nos informe sob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Requerimento nº 1102/2006.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Andamento do propalado processo de reforma da Secretaria de Estado da Saúde no que diz respeito à incorporação e extinção das Direções Regionais de Saúde atualmente existentes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Particularmente, qual é, de fato, o destino pretendido para a atual DIR de Botucatu e dos serviços por ela hoje prestad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 que, pelas razões acima expostas, na hipótese de redução do número de DIRs existentes seja preservado o município de Botucatu como sede de uma destas estruturas regionais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dezembro de 200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s-ES_tradnl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V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T</w:t>
            </w:r>
          </w:p>
        </w:tc>
        <w:tc>
          <w:tcPr>
            <w:tcW w:w="4170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INALDINHO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8-04T20:23:00Z</cp:lastPrinted>
  <dcterms:modified xsi:type="dcterms:W3CDTF">2006-12-08T18:25:00Z</dcterms:modified>
  <cp:revision>33</cp:revision>
  <dc:subject/>
  <dc:title/>
</cp:coreProperties>
</file>