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5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ruzamento das Ruas General Telles e Coronel José Vitoriano Villas Boas, na região central de Botucatu, é local de trânsito ininterrupto de veículos automot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localidade possui intensa movimentação de pessoas que freqüentam a Caixa Econômica Federal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sobre a possibilidade de instalar um semáforo no cruzamento </w:t>
      </w:r>
      <w:r>
        <w:rPr>
          <w:sz w:val="28"/>
          <w:szCs w:val="28"/>
        </w:rPr>
        <w:t>das Ruas General Telles e Coronel José Vitoriano Villas Boas, a fim de oferecer maior segurança às pessoas que transitam por referida loca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3-23T10:42:00Z</cp:lastPrinted>
  <dcterms:modified xsi:type="dcterms:W3CDTF">2007-01-29T11:20:00Z</dcterms:modified>
  <cp:revision>35</cp:revision>
  <dc:subject/>
  <dc:title/>
</cp:coreProperties>
</file>