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Dr. Julio Prestes e Delphin das Graças Cardoso, existe constante acúmulo de águas, lixo e pedras que se soltam do asfalto, obrigando os moradores das casas de esquina a recolherem o referido material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canaleta de concreto em referido cruzamento solucionaria o problema que ocorre n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construir canaleta de concreto no cruzamento das Ruas Dr. Júlio Prestes e Delphin das Graças Cardoso, visando atender aos anseios d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T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9-24T09:15:00Z</cp:lastPrinted>
  <dcterms:modified xsi:type="dcterms:W3CDTF">2007-01-29T12:51:00Z</dcterms:modified>
  <cp:revision>18</cp:revision>
  <dc:subject/>
  <dc:title/>
</cp:coreProperties>
</file>