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APARECIDA DE PAULA CORVINO</w:t>
      </w:r>
      <w:r>
        <w:rPr>
          <w:sz w:val="28"/>
        </w:rPr>
        <w:t>, ocorrido no último dia 13 de março, p. p. aos 6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bCs/>
                <w:szCs w:val="28"/>
              </w:rPr>
              <w:t>Vereador Autor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Cs/>
                <w:szCs w:val="28"/>
              </w:rPr>
              <w:t>REINALDINHO</w:t>
            </w:r>
          </w:p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14"/>
          <w:szCs w:val="28"/>
        </w:rPr>
      </w:pPr>
      <w:r>
        <w:rPr>
          <w:rFonts w:cs="Arial" w:ascii="Arial" w:hAnsi="Arial"/>
          <w:b w:val="false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jalma Dutra, nº. 28  -   CEP 18600-170  -  Centro -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8:00Z</cp:lastPrinted>
  <dcterms:modified xsi:type="dcterms:W3CDTF">2007-03-19T12:23:00Z</dcterms:modified>
  <cp:revision>159</cp:revision>
  <dc:subject/>
  <dc:title/>
</cp:coreProperties>
</file>