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 xml:space="preserve">, solicitando que nos </w:t>
      </w:r>
      <w:r>
        <w:rPr>
          <w:sz w:val="28"/>
          <w:szCs w:val="28"/>
        </w:rPr>
        <w:t>informe, nos termos da Lei Orgânica Municipal e juntamente com o departamento competente, da possibilidade de efetuar a mudança do poste localizado na Rua Jorge Barbosa de Barros, nº 416, no Jardim Paraíso, para local fora da garagem da residência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5-10T08:25:00Z</cp:lastPrinted>
  <dcterms:modified xsi:type="dcterms:W3CDTF">2007-01-29T12:59:00Z</dcterms:modified>
  <cp:revision>37</cp:revision>
  <dc:subject/>
  <dc:title/>
</cp:coreProperties>
</file>