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PROF. ANISIO SERAPHIN MONTEFERRANTE</w:t>
      </w:r>
      <w:r>
        <w:rPr>
          <w:sz w:val="28"/>
        </w:rPr>
        <w:t>, ocorrido nesta data, aos 73 anos de idad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>Irmão do Arquiteto e ex-Vereador Eugênio Monteferrante Nett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pitão José Paes de Almeida, 543  -   CEP 18601-060  -  Bairro Alto - Botucatu /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19T16:17:00Z</dcterms:modified>
  <cp:revision>164</cp:revision>
  <dc:subject/>
  <dc:title/>
</cp:coreProperties>
</file>