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o Conjunto Habitacional “Dr. Antônio Delmanto” (Cohab VI) solicitam seja construída uma praça em alguma área pertencente à Prefeitura Municipal localizada em referido bair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</w:t>
      </w:r>
      <w:r>
        <w:rPr>
          <w:sz w:val="28"/>
        </w:rPr>
        <w:t>efetuar a instalação de uma praça com respectiva arborização, iluminação pública e construção de bancos e calçadas em alguma área pertencente à Prefeitura Municipal localizada no Conjunto Habitacional “Dr. Antônio Delmanto” – Cohab V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fevereiro de 200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2-05T11:03:00Z</dcterms:modified>
  <cp:revision>15</cp:revision>
  <dc:subject/>
  <dc:title/>
</cp:coreProperties>
</file>