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funciona nesta Casa de Leis Comissão Temporária de Assuntos Relevantes com o objetivo de procurar um terreno e apresentar a área para estudo visando a construção de uma nova sede para o Poder Legislativo botucatuense, criada pela Portaria nº. 1.136, de 27 de setembro de 2006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a referida comissão ainda não concluiu seus trabalhos, devendo fazê-lo nos próximos dias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a </w:t>
      </w:r>
      <w:r>
        <w:rPr>
          <w:rFonts w:cs="Times New Roman" w:ascii="Times New Roman" w:hAnsi="Times New Roman"/>
          <w:lang w:val="pt-BR"/>
        </w:rPr>
        <w:t>PRORROGAÇÃ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nos termos do §7º do Artigo 87 do Regimento Interno desta Casa, por mais 90 (noventa) dias, do prazo de funcionamento para que a Comissão Temporária </w:t>
      </w:r>
      <w:r>
        <w:rPr>
          <w:rFonts w:cs="Times New Roman" w:ascii="Times New Roman" w:hAnsi="Times New Roman"/>
          <w:b w:val="false"/>
          <w:lang w:val="pt-BR"/>
        </w:rPr>
        <w:t>de Assuntos Relevantes com o objetivo de procurar um terreno e apresentar a área para estudo visando a construção de uma nova sede para o Poder Legislativo botucatuense, criada pela Portaria nº. 1.136, de 27 de setembro de 2006, possa concluir seus trabalh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5 de fevereiro de 2007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TextBody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TextBody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CdoB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TextBody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TextBody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PV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42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9-15T16:24:00Z</cp:lastPrinted>
  <dcterms:modified xsi:type="dcterms:W3CDTF">2007-01-29T18:02:00Z</dcterms:modified>
  <cp:revision>32</cp:revision>
  <dc:subject/>
  <dc:title/>
</cp:coreProperties>
</file>