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5/2/2007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21"/>
        <w:ind w:firstLine="734"/>
        <w:jc w:val="both"/>
        <w:rPr>
          <w:b/>
          <w:b/>
          <w:sz w:val="28"/>
          <w:szCs w:val="28"/>
        </w:rPr>
      </w:pPr>
      <w:r>
        <w:rPr>
          <w:sz w:val="26"/>
        </w:rPr>
        <w:tab/>
        <w:t xml:space="preserve"> </w:t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Botucatu e região em contar com a instalação da 2ª Vara do Trabalho, uma vez que</w:t>
      </w:r>
      <w:r>
        <w:rPr>
          <w:rFonts w:cs="Verdana" w:ascii="Verdana" w:hAnsi="Verdana"/>
          <w:sz w:val="28"/>
          <w:szCs w:val="15"/>
        </w:rPr>
        <w:t xml:space="preserve"> </w:t>
      </w:r>
      <w:r>
        <w:rPr>
          <w:sz w:val="28"/>
          <w:szCs w:val="15"/>
        </w:rPr>
        <w:t>é de conhecimento geral nesta comunidade os problemas que juízes, advogados, serventuários da Justiça, e, principalmente, a população em geral vem enfrentando com a existência de apenas uma Vara do Trabalho nesta comarca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a juntada de expediente de toda a sociedade em apoio à referida solicitaçã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cusamos recebimento de ofício informando que o pedido de instalação da 2ª Vara do Trabalho em Botucatu encontrava-se em março no setor de estatística do Tribunal Regional do Trabalho da 15ª Região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ITERANDO</w:t>
      </w:r>
      <w:r>
        <w:rPr>
          <w:sz w:val="28"/>
          <w:szCs w:val="28"/>
        </w:rPr>
        <w:t xml:space="preserve"> o solicitado através do Requerimento nº 425, aprovado em Plenário por esta Edilidade em 15 de maio de 200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</w:t>
      </w:r>
      <w:r>
        <w:rPr>
          <w:sz w:val="28"/>
          <w:szCs w:val="27"/>
        </w:rPr>
        <w:t xml:space="preserve">Juiz Presidente do Tribunal Regional do Trabalho da 15ª Região, </w:t>
      </w:r>
      <w:r>
        <w:rPr>
          <w:b/>
          <w:bCs/>
          <w:sz w:val="28"/>
          <w:szCs w:val="27"/>
        </w:rPr>
        <w:t>DR. LUIZ CARLOS DE ARAÚJO</w:t>
      </w:r>
      <w:r>
        <w:rPr>
          <w:sz w:val="28"/>
          <w:szCs w:val="27"/>
        </w:rPr>
        <w:t xml:space="preserve">, </w:t>
      </w:r>
      <w:r>
        <w:rPr>
          <w:sz w:val="28"/>
        </w:rPr>
        <w:t>solicitando informar quando será apreciado junto ao Pleno deste Egrégio Tribunal o pedido de instalação da 2ª Vara do Trabalho em Botucatu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5 de feverei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OSEY</w:t>
      </w:r>
    </w:p>
    <w:p>
      <w:pPr>
        <w:pStyle w:val="Heading4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Textob1"/>
          <w:color w:val="333333"/>
          <w:sz w:val="14"/>
        </w:rPr>
        <w:t>TRT 15ª Região - Rua Barão de Jaguara, 901 - Centro - CEP: 13015-927 - Campinas / SP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extob1">
    <w:name w:val="textob1"/>
    <w:basedOn w:val="Fontepargpadro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1-31T10:28:00Z</cp:lastPrinted>
  <dcterms:modified xsi:type="dcterms:W3CDTF">2007-01-31T12:28:00Z</dcterms:modified>
  <cp:revision>36</cp:revision>
  <dc:subject/>
  <dc:title/>
</cp:coreProperties>
</file>