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Santa Elisa estão reivindicando solução para os problemas de falta de canalização de coleta de esgoto e falta de asfaltamento em diversas ruas daquele bair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 xml:space="preserve">não há saúde sem saneamento </w:t>
      </w:r>
      <w:r>
        <w:rPr>
          <w:sz w:val="28"/>
        </w:rPr>
        <w:t>e a falta desses benefícios facilita, em muito, a proliferação de doenças e conseqüentemente, confirma a baixa qualidade de vida nos munícipes de referi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o Poder Público Executivo tem se destacado por investir em toda a cidade, mas, principalmente, nos bairros mais car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nexo a este está um abaixo-assinado que mostra a união dos cidadãos daquela região que, de forma justa e democrática, se organizaram nessa reivindicaçã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Excelentíssimo Senhor Prefeito Municipal,</w:t>
      </w:r>
      <w:r>
        <w:rPr>
          <w:bCs/>
        </w:rPr>
        <w:t xml:space="preserve"> ANTONIO MÁRIO DE PAULA FERREIRA IELO</w:t>
      </w:r>
      <w:r>
        <w:rPr>
          <w:b w:val="false"/>
        </w:rPr>
        <w:t>, solicitando que, nos termos da Lei Orgânica do Município, nos informe sobre a possibilidade de incluir em sua programação a execução do asfaltamento das ruas do Jardim Santa Elisa que não estão contempladas com esse benefício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18" w:leader="none"/>
      </w:tabs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1T17:17:00Z</cp:lastPrinted>
  <dcterms:modified xsi:type="dcterms:W3CDTF">2007-02-05T11:01:00Z</dcterms:modified>
  <cp:revision>18</cp:revision>
  <dc:subject/>
  <dc:title/>
</cp:coreProperties>
</file>