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Rua Coronel Fonseca, nas proximidades da Vila dos Meninos Sagrada Família, no Jardim Bom Pastor, encontra-se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Praça Miguel Pascucci, no Jardim Bom Pastor, também encontra-se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s pontos estão a mercê das intempéries, tomando chuva ou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construir cobertura nos pontos de ônibus localizados na Rua Coronel Fonseca, nas proximidades da Vila dos Meninos Sagrada Família e na Praça Miguel Pascucci, no Jardim Bom Pastor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7-01-31T15:43:00Z</dcterms:modified>
  <cp:revision>39</cp:revision>
  <dc:subject/>
  <dc:title/>
</cp:coreProperties>
</file>