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5/2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toda vez que há a necessidade de realização de alguma obra ou reparo em vias públicas de intensa movimentação de veículos, temos graves congestionamentos de trânsito e diversos outros problem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, através do departamento competente e nos termos da Lei Orgânica Municipal, sobre a possibilidade de que obras e reparos nas vias públicas de intensa movimentação de veículos sejam realizados durante a semana após as 18:00 horas e aos sábados após as 12:00 horas, bem como aos domingos, a fim de não ocasionar congestionamentos de trânsito e atrapalhar a vida da população botucatuen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5 de feverei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i w:val="false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i w:val="false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8-13T10:34:00Z</cp:lastPrinted>
  <dcterms:modified xsi:type="dcterms:W3CDTF">2007-01-31T15:56:00Z</dcterms:modified>
  <cp:revision>41</cp:revision>
  <dc:subject/>
  <dc:title/>
</cp:coreProperties>
</file>