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tualmente em Botucatu existem muitos terrenos baldios abandonados, repletos de mato 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donos de referidos imóveis, apesar de serem notificados e multados, continuam mantendo tais imóveis sujos, sem a devida limpeza e capin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que haja um confisco legal para posterior venda em leilão dos terrenos baldios abandonados com mato 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gerimos, ainda, que referidos imóveis sejam leiloados a preços acessíveis à população, obrigando os novos proprietários a construir residências em referidos terrenos num prazo máximo de 2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1T15:25:00Z</cp:lastPrinted>
  <dcterms:modified xsi:type="dcterms:W3CDTF">2007-02-01T17:25:00Z</dcterms:modified>
  <cp:revision>44</cp:revision>
  <dc:subject/>
  <dc:title/>
</cp:coreProperties>
</file>