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grande fluxo de pedestres no cruzamento da Rua Djalma Dutra com a Avenida Marechal Floriano Peix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tensa a movimentação de veículos na Rua Djalma Dutra, pois a mesma recebe grande parte do fluxo de veículos advindos da região leste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efetuar a pintura de uma faixa de pedestres no cruzamento da Rua Djalma Dutra com a Avenida Marechal Floriano Peixoto, mais precisamente da esquina do ponto de ônibus do Paratodos à esquina do Auto Posto Shell, a fim de oferecer maior segurança aos pedestres que transit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9T15:09:00Z</cp:lastPrinted>
  <dcterms:modified xsi:type="dcterms:W3CDTF">2007-02-01T11:41:00Z</dcterms:modified>
  <cp:revision>43</cp:revision>
  <dc:subject/>
  <dc:title/>
</cp:coreProperties>
</file>