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culdade de Tecnologia de Botucatu – FATEC, funciona em Botucatu desde 2000, com muito sucess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FATEC de Botucatu já possui dois blocos instalados e pretende sua Diretoria promover a sua  expansão construindo o 3º Bloco para atender a demanda de aluno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Vereadores desta Casa visitaram referida unidade e constataram a necessidade de construção do 3º Bloco na mesm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sta Casa pode apoiar a FATEC de Botucatu através da visita ao Centro Estadual de Educação Tecnológica “Paula Souza” para reivindicação de verbas para a construção do 3º Bloco, a fim de atender a demanda tecnológica de alunos de Botucatu e regiã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ao Excelentíssimo Senhor Presidente da Câmara Municipal de Botucatu, </w:t>
      </w:r>
      <w:r>
        <w:rPr>
          <w:b/>
          <w:bCs/>
          <w:sz w:val="28"/>
        </w:rPr>
        <w:t>JOSE CARLOS LOURENÇÃO</w:t>
      </w:r>
      <w:r>
        <w:rPr>
          <w:sz w:val="28"/>
        </w:rPr>
        <w:t>, solicitando constituir uma Comissão de Vereadores para realização de uma visita oficial ao Centro Estadual de Educação Tecnológica "Paula Souza", para reivindicação de verbas para a construção do 3º bloco da Faculdade de Tecnologia de Botucatu - FATEC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sejam convidados o Prefeito Municipal de Botucatu e Deputados Estaduais e Federais da região para a realização da visita ao CEET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560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05-22T13:43:00Z</cp:lastPrinted>
  <dcterms:modified xsi:type="dcterms:W3CDTF">2007-01-31T16:28:00Z</dcterms:modified>
  <cp:revision>22</cp:revision>
  <dc:subject/>
  <dc:title/>
</cp:coreProperties>
</file>