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faleceu, na tarde de 11 de abril último Cláudio Tércio Fazzio, querido artista botucatuense, natural de Avaré / SP, casado com a professora de dança Flávia e pai de Janaína, Rairi e Tuilia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8"/>
        </w:rPr>
        <w:tab/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láudio Fazzio era um artista completo, compositor, músico, poeta e fotógrafo de especial talento, dedicado as causas e as coisas de Botucatu, terra que adotou como sua e tanto amou, conforme expresso em seu livro Raízes Históricas e Poéticas, lançado em 2006, num lamentável prenúncio de sua partida: “aqui sepultei meus pais e aqui será o pó a que meu corpo voltará quando eu tiver seguido a viagem, com aquela saudadezinha gostosa de quem sabe que logo rever todos outrs vez...”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8"/>
        </w:rPr>
        <w:tab/>
        <w:tab/>
        <w:tab/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láudio Fazzio era pessoa de especiais virtudes, como bem destacado pelo digno Secretário Municipal de Cultura, Professor Luiz Roberto de Oliveira, em depoimento sobre o artista: um ser humano que jamais tinha imaginado existir, pela sincera bondade e pelo carinho que a todos dedicava, especialmente aos filhos, pela honestidade de intenções, pelo desapego à materialidade do mundo, pela exuberância e profusão de suas idéias, pela interlocução com as imanências da natureza, pelo amor que a ela dedicava, pela ampla erudição artístico-musical, pela dedicação ao desenvolvimento do meio artístico, pela liderança e papel agregador que desempenhava e sua capacidade de colocar-se a serviço do interesse coletivo. Sua existência deixou marcas indeléveis por onde passou, onde pôs suas mãos construtoras de sonhos e na alma de quem pode ouvir seu apaixonado coração que pulsava aceleradamente pelo que era nosso, brasileiros”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e </w:t>
      </w:r>
      <w:r>
        <w:rPr>
          <w:b/>
          <w:bCs/>
          <w:sz w:val="24"/>
        </w:rPr>
        <w:t>CLÁUDIO FAZZIO</w:t>
      </w:r>
      <w:r>
        <w:rPr>
          <w:sz w:val="24"/>
        </w:rPr>
        <w:t>, artista botucatuense, ocorrido no último dia 11 de abril, aos 48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2694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CALDAS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CdoB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LELO PAGANI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CULA</w:t>
            </w:r>
          </w:p>
          <w:p>
            <w:pPr>
              <w:pStyle w:val="Heading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inheiro Machado,  nº 8 -  CEP  18600-180  -  Centro  -  Botucatu /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3:00Z</cp:lastPrinted>
  <dcterms:modified xsi:type="dcterms:W3CDTF">2007-04-16T13:53:00Z</dcterms:modified>
  <cp:revision>170</cp:revision>
  <dc:subject/>
  <dc:title/>
</cp:coreProperties>
</file>