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s Igrejas de Santo Antônio e de São João encontram-se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s entidades que as administram passam por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ecessário se torna oferecer auxílio no sentido de que referidas igrejas possam ser reform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 de auxiliar na restauração e reforma das Igrejas de Santo Antônio e de São João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V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7-01-31T18:08:00Z</dcterms:modified>
  <cp:revision>55</cp:revision>
  <dc:subject/>
  <dc:title/>
</cp:coreProperties>
</file>