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a Escola da Família é um projeto que está em ascensão em todo o Estado de São Paulo e beneficia crianças e jovens criando possibilidades para a prática de esportes e aprendizado nos finais de semana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no município de Botucatu os trabalhos realizados no projeto Escola da Família são realizados com muito carinho e competência dos organizadores, sendo sempre motivo de alegria para crianças e jovens, principalmente dos bairros periféricos de nossa cidade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 cancelamento do projeto em várias escolas em nossa cidade prejudicou organizadores e, conseqüentemente, a população dos bairros atendidos que utilizavam as escolas como área de lazer e aprendizado nos finais de semana,</w:t>
      </w:r>
    </w:p>
    <w:p>
      <w:pPr>
        <w:pStyle w:val="TextBodyIndent"/>
        <w:rPr>
          <w:bCs/>
          <w:sz w:val="25"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à Excelentíssima Senhora Secretária de Estado da Educação, </w:t>
      </w:r>
      <w:r>
        <w:rPr>
          <w:rStyle w:val="Style3style13"/>
          <w:b/>
          <w:bCs/>
          <w:szCs w:val="20"/>
        </w:rPr>
        <w:t>MARIA LUCIA VASCONCELOS</w:t>
      </w:r>
      <w:r>
        <w:rPr>
          <w:bCs/>
        </w:rPr>
        <w:t xml:space="preserve">, </w:t>
      </w:r>
      <w:r>
        <w:rPr/>
        <w:t>solicitando informar esta Casa de Leis sobre a possibilidade de autorizar a volta do Projeto "Escola da Família" às Escolas Estaduais "Rev. Francisco Guedelha", "Prof. João Queiroz Marques" (Distrito de Rubião Jr.), "Prof. Raymundo Cintra" (Distrito de Vitoriana), "Prof. José Pedretti Neto" e  "Prof. Euclides de Carvalho Campos", neste município.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7-01-31T18:36:00Z</dcterms:modified>
  <cp:revision>43</cp:revision>
  <dc:subject/>
  <dc:title/>
</cp:coreProperties>
</file>