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estrada que liga a Rodovia Geraldo Pereira de Barros à Vila Real de Barra Bonita (Mina) encontra-se esburacada em razão das fortes chuvas ocorri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Vila Real de Barra Bonita (Mina) é um bairro para onde centenas de pessoas se dirigem constantemente, especialmente aos finais-de-seman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Vila Real de Barra Bonita é uma área de lazer e também recebe a visita de pessoas advindas também de outros município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bairro merece uma melhor atenção do poder público municipal, uma vez que os proprietários de imóveis de referida localidade pagam seus impostos como os demais munícipes botucatuense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naquele local residências ainda continuam sendo alagadas, fato que já é de conhecimento desta prefeitura, mas nenhuma providência foi tomada até o presente momento (fotos anexas)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s proprietários de ranchos na Vila Real de Barra Bonita (Mina) realizaram um abaixo-assinado solicitando providências para os problemas encontrados em referida localidade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solicitando que, nos termos da Lei Orgânica Municipal e juntamente com o departamento competente, nos informe da possibilidade de efetuar o cascalhamento e a compactação do cascalho na estrada que liga a Rodovia Geraldo Pereira de Barros à Vila Real de Barra Bonita – Mina, uma vez que a mesma encontra-se totalmente esburacada e referida localidade recebe centenas de famílias para lazer, principalmente aos finais-de-semana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>, ainda, sejam efetuadas as obras necessárias para impedir o alagamento de residências em referida localidade, fato já levado ao conhecimento desta Prefeitura Municipal, inclusive com o envio de fotos, sem que nenhuma providência fosse tomada até o presente momento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. 019/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457825" cy="733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992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5T22:06:00Z</cp:lastPrinted>
  <dcterms:modified xsi:type="dcterms:W3CDTF">2007-02-06T00:06:00Z</dcterms:modified>
  <cp:revision>69</cp:revision>
  <dc:subject/>
  <dc:title/>
</cp:coreProperties>
</file>