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s Blocos 2A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e 2B do Conjunto habitacional “Dr. Amando de Barros Sobrinho” efetuaram o pagamento da quantia de R$ 14,22 (quatorze reais e vinte e dois centavos) do IPTU referente ao exercício financeiro de 2005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nforme cópia dos carnês o valor cobrado em 2006 chegou a R$ 175,85 (cento e setenta e cinco reais e oitenta e cinco centavos), tendo portanto um acréscimo de mais de 1100%, e neste ano de 2007 houve mais uma corre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ser excessiva a correção do valor realizada pela Prefeitura Municipal, prejudicando os moradores daquela localidade, cuja maioria é de baixa ren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através do departamento competente e nos termos da Lei Orgânica Municipal, nos informe sobre a possibilidade de reduzir o valor do IPTU cobrado dos moradores do Conjunto Habitacional “Dr. Amando de Barros Sobrinho”, uma vez que os mesmos foram reajustados em mais de 1100% no ano financeiro de 2006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ainda, nos informe da possibilidade de determinar a revisão de todos os carnês de IPTU emitidos neste ano de 2007 para os moradores de referido conjunto, uma vez que a correção dos valores realizada pela Prefeitura Municipal em 2006 foi excessivamente alta, prejudicando demasiadamente aqueles moradores considerados de baixa r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5 de feverei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2"/>
        <w:rPr/>
      </w:pPr>
      <w:r>
        <w:rPr/>
        <w:t>PL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6-09T10:52:00Z</cp:lastPrinted>
  <dcterms:modified xsi:type="dcterms:W3CDTF">2007-02-01T18:43:00Z</dcterms:modified>
  <cp:revision>39</cp:revision>
  <dc:subject/>
  <dc:title/>
</cp:coreProperties>
</file>