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o dia 13 de abril último, faleceu, em Salvador - BA, a </w:t>
      </w:r>
      <w:r>
        <w:rPr>
          <w:bCs/>
          <w:sz w:val="28"/>
        </w:rPr>
        <w:t>Dra. Marineuza Nunes de Souza</w:t>
      </w:r>
      <w:r>
        <w:rPr>
          <w:sz w:val="28"/>
        </w:rPr>
        <w:t>, natural de Monte Gordo, Estado da Bah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Dra Marineuza, médica pediatra, era especialista e consultora em amamentação, de reconhecimento internacio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Dra Marineuza, além de atividades em seu consultório de amamentação “Copo de Leite”, na cidade de Botucatu, foi a fundadora, em dezembro de 2000, do Banco de Leite Humano do Hospital das Clínicas da Faculdade de Medicina de Botucatu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serviço, de elevado alcance sanitário e social esteve até recentemente sob sua coordenação, promovendo a saúde e salvando a vida de incontáveis crianças desta cidade e d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DRA. MARINEUZA NUNES DE SOUZA</w:t>
      </w:r>
      <w:r>
        <w:rPr>
          <w:sz w:val="28"/>
        </w:rPr>
        <w:t>, ocorrido no último dia 13 de abril, p.p., aos 48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, especialmente a seus filhos Débora e Felip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3T10:10:00Z</cp:lastPrinted>
  <dcterms:modified xsi:type="dcterms:W3CDTF">2007-04-27T11:32:00Z</dcterms:modified>
  <cp:revision>175</cp:revision>
  <dc:subject/>
  <dc:title/>
</cp:coreProperties>
</file>