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24/2003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39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NOSSA CAIXA NOSSO BANC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XV DE NOVEMBRO, 111 – 11º. ANDA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13-00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6:00Z</cp:lastPrinted>
  <dcterms:modified xsi:type="dcterms:W3CDTF">2003-03-25T18:47:00Z</dcterms:modified>
  <cp:revision>16</cp:revision>
  <dc:subject/>
  <dc:title/>
</cp:coreProperties>
</file>