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nauguração do Centro de Atendimento Sócio-Educativo ao Adolescente (CASA) neste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SA já vem funcionando com regularidade, exigindo a presença de diversos funcion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funcionários que prestam serviço diariamente no CASA se deslocam para o local pelo acesso construído ao lado do Cemitério Jardi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de acesso construída não possui a devida iluminação e os funcionários passam pelo local em período noturno, sem qualquer seguranç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e nos termos da Lei Orgânica Municipal, nos informe sobre a possibilidade de efetuar o posteamento e a devida iluminação no acesso que faz a ligação da Estrada Municipal José Ítalo Bacchi ao Centro de Atendimento Sócio-Educativo ao Adolescente (CASA), a fim de oferecer maior segurança aos funcionários que prestam serviço diariamente em referida localidade e que no período noturno transitam pelo acesso na total escurid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2T10:09:00Z</cp:lastPrinted>
  <dcterms:modified xsi:type="dcterms:W3CDTF">2007-02-02T12:10:00Z</dcterms:modified>
  <cp:revision>42</cp:revision>
  <dc:subject/>
  <dc:title/>
</cp:coreProperties>
</file>