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DEPUTADO FEDERAL ENÉAS CARNEIRO</w:t>
      </w:r>
      <w:r>
        <w:rPr>
          <w:sz w:val="26"/>
        </w:rPr>
        <w:t>, ocorrido no último dia 6 de maio, aos 68 anos de idade.</w:t>
      </w:r>
    </w:p>
    <w:p>
      <w:pPr>
        <w:pStyle w:val="TextBodyIndent"/>
        <w:rPr>
          <w:rFonts w:eastAsia="Arial Unicode MS"/>
          <w:sz w:val="26"/>
        </w:rPr>
      </w:pPr>
      <w:r>
        <w:rPr>
          <w:sz w:val="26"/>
        </w:rPr>
        <w:t>Médico e professor universitário, Enéas Ferreira Carneiro foi três vezes candidato à Presidência da República, nos anos de 1989, 1994 e 1998. Em 2002, foi eleito deputado federal pelo Estado de São Paulo, recebendo votação recorde de mais de 1,5 milhão de votos. Na última eleição, foi reeleito para o cargo que ocuparia até 2010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418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0:00Z</cp:lastPrinted>
  <dcterms:modified xsi:type="dcterms:W3CDTF">2007-05-07T18:30:00Z</dcterms:modified>
  <cp:revision>174</cp:revision>
  <dc:subject/>
  <dc:title/>
</cp:coreProperties>
</file>