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Santa Elisa estão reivindicando solução para os problemas de falta de canalização de coleta de esgoto e falta de asfaltamento em diversas ruas daquele bairr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b/>
          <w:bCs/>
          <w:sz w:val="28"/>
        </w:rPr>
        <w:t xml:space="preserve">não há saúde sem saneamento </w:t>
      </w:r>
      <w:r>
        <w:rPr>
          <w:sz w:val="28"/>
        </w:rPr>
        <w:t>e a falta desses benefícios facilita, em muito, a proliferação de doenças e conseqüentemente, confirma a baixa qualidade de vida nos munícipes de referi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nexo a este está um abaixo-assinado que mostra a união dos cidadãos daquela região que, de forma justa e democrática, se organizaram nessa reivindicação,</w:t>
      </w:r>
    </w:p>
    <w:p>
      <w:pPr>
        <w:pStyle w:val="Heading"/>
        <w:jc w:val="both"/>
        <w:rPr/>
      </w:pPr>
      <w:r>
        <w:rPr/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Ilustríssimo Senhor Superintendente Regional da SABESP, </w:t>
      </w:r>
      <w:r>
        <w:rPr>
          <w:bCs/>
        </w:rPr>
        <w:t>ANTONIO FERNANDES GARCIA JUNIOR</w:t>
      </w:r>
      <w:r>
        <w:rPr>
          <w:b w:val="false"/>
        </w:rPr>
        <w:t>, solicitando que nos informe sobre a possibilidade de efetuar a ligação da rede coletora de esgoto nas ruas do Jardim Santa Elisa que não estão contempladas com esse benefício.</w:t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fevereiro de 2007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2-01T17:17:00Z</cp:lastPrinted>
  <dcterms:modified xsi:type="dcterms:W3CDTF">2007-02-27T11:22:00Z</dcterms:modified>
  <cp:revision>22</cp:revision>
  <dc:subject/>
  <dc:title/>
</cp:coreProperties>
</file>