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7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centemente a SABESP efetuou reparos em encanamento na Rua Antônio Bernardo, nas proximidades do cruzamento com a Rua Dr. Joaquim do Amaral Gurgel, na Vila Guimarãe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pós os serviços na rede de água daquele local a Companhia efetuou os reparos da pavimentação asfáltica da Rua Antônio Bernard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reparos não suportaram as chuvas e já foram destruídos,</w:t>
      </w:r>
    </w:p>
    <w:p>
      <w:pPr>
        <w:pStyle w:val="Heading"/>
        <w:jc w:val="both"/>
        <w:rPr/>
      </w:pPr>
      <w:r>
        <w:rPr/>
        <w:tab/>
        <w:tab/>
        <w:tab/>
      </w:r>
      <w:r>
        <w:rPr>
          <w:bCs/>
        </w:rPr>
        <w:t>REQUEREMOS</w:t>
      </w:r>
      <w:r>
        <w:rPr>
          <w:b w:val="false"/>
        </w:rPr>
        <w:t xml:space="preserve">, após cumpridas as formalidades regimentais, ouvido o Plenário, seja oficiado ao Ilustríssimo Senhor Superintendente Regional da SABESP, </w:t>
      </w:r>
      <w:r>
        <w:rPr>
          <w:bCs/>
        </w:rPr>
        <w:t>ANTONIO FERNANDES GARCIA JUNIOR</w:t>
      </w:r>
      <w:r>
        <w:rPr>
          <w:b w:val="false"/>
        </w:rPr>
        <w:t>, solicitando que nos informe sobre a possibilidade de novamente efetuar os reparos necessários na pavimentação asfáltica da Rua Antônio Bernardo, nas proximidades do cruzamento com a Rua Dr. Joaquim do Amaral Gurgel, na Vila Guimarães, a fim de atender aos anseios de moradores e demais pessoas que transitam por referida via pública.</w:t>
      </w:r>
    </w:p>
    <w:p>
      <w:pPr>
        <w:pStyle w:val="Heading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5 de fevereiro de 2007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7-02-01T17:17:00Z</cp:lastPrinted>
  <dcterms:modified xsi:type="dcterms:W3CDTF">2007-02-02T18:18:00Z</dcterms:modified>
  <cp:revision>21</cp:revision>
  <dc:subject/>
  <dc:title/>
</cp:coreProperties>
</file>