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teamento Residencial Cedro não possui ligação de água 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foi liberado sem a ligação de redes de água e esgot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SABESP, </w:t>
      </w:r>
      <w:r>
        <w:rPr>
          <w:bCs/>
        </w:rPr>
        <w:t>ANTONIO FERNANDES GARCIA JUNIOR</w:t>
      </w:r>
      <w:r>
        <w:rPr>
          <w:b w:val="false"/>
        </w:rPr>
        <w:t>, solicitando que nos informe sobre a possibilidade de efetuar a implantação das redes de água e esgoto no Residencial Cedro, a fim de atender aos anseios de moradores de referida localidad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1T17:17:00Z</cp:lastPrinted>
  <dcterms:modified xsi:type="dcterms:W3CDTF">2007-02-02T18:17:00Z</dcterms:modified>
  <cp:revision>21</cp:revision>
  <dc:subject/>
  <dc:title/>
</cp:coreProperties>
</file>