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EQUERIMENTO 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6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dias de chuva casas são inundadas por falta de galerias de águas pluviais na Rua Capitão Ariovaldo Corrêa Pinto, na Vila São Luiz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ausa transtornos aos moradores de referida região;</w:t>
      </w:r>
    </w:p>
    <w:p>
      <w:pPr>
        <w:pStyle w:val="Normal"/>
        <w:ind w:firstLine="2136"/>
        <w:jc w:val="both"/>
        <w:rPr>
          <w:sz w:val="26"/>
          <w:szCs w:val="22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bairro é antigo e até hoje não possui referida benfeitoria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REQUEREMOS, </w:t>
      </w:r>
      <w:r>
        <w:rPr>
          <w:sz w:val="28"/>
        </w:rPr>
        <w:t xml:space="preserve">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</w:t>
      </w:r>
      <w:r>
        <w:rPr>
          <w:sz w:val="28"/>
        </w:rPr>
        <w:t xml:space="preserve"> efetuar a construção de galeria de águas pluviais na Rua Capitão Ariovaldo Corrêa Pinto, na Vila São Luiz, visando solucionar o problema de inundação de casas localizadas em referida via 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985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4-20T15:37:00Z</cp:lastPrinted>
  <dcterms:modified xsi:type="dcterms:W3CDTF">2007-02-02T18:42:00Z</dcterms:modified>
  <cp:revision>13</cp:revision>
  <dc:subject/>
  <dc:title/>
</cp:coreProperties>
</file>