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 xml:space="preserve">que </w:t>
      </w:r>
      <w:r>
        <w:rPr>
          <w:b w:val="false"/>
        </w:rPr>
        <w:t>a Avenida Universitária, no trecho compreendido entre as Ruas Mariana Jaqueta Santos e Manoel Pinheiro Ribeiro, está com sua pavimentação em péssimas condições,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, nos informe da possibilidade de efetuar o recapeamento asfáltico da Avenida Universitária, no trecho compreendido entre as Ruas Mariana Jaqueta Santos e Manoel Pinheiro Ribeiro, no Jardim Flamboy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6-28T08:20:00Z</cp:lastPrinted>
  <dcterms:modified xsi:type="dcterms:W3CDTF">2007-02-02T18:52:00Z</dcterms:modified>
  <cp:revision>34</cp:revision>
  <dc:subject/>
  <dc:title/>
</cp:coreProperties>
</file>