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internet é uma forma de comunicação que modificou as relações pessoais e profissionais;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xistem várias velocidades de transmissão de dados via internet;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lguns pontos de Botucatu, como o Distrito de Rubião Júnior, estão impedidos de fazer uso dessa importante modalidade de troca de dados por não haver condições técnicas para o uso, por exemplo, do speedy, produto da telefônica com várias opções de transmissão em alta velocidade das informações,</w:t>
      </w:r>
    </w:p>
    <w:p>
      <w:pPr>
        <w:pStyle w:val="Normal"/>
        <w:ind w:firstLine="2127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</w:t>
      </w:r>
      <w:r>
        <w:rPr>
          <w:bCs/>
          <w:sz w:val="28"/>
        </w:rPr>
        <w:t>que seja feito o estudo técnico para dar condições dos usuários das linhas telefônicas do Distrito de Rubião Júnior poderem também instalar o speedy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  <w:t>Essa reivindicação dará qualidade nas relações pessoais e profissionais dos moradores do Distrito de Rubião Júnior, neste municípi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7T15:35:00Z</cp:lastPrinted>
  <dcterms:modified xsi:type="dcterms:W3CDTF">2007-02-02T19:10:00Z</dcterms:modified>
  <cp:revision>22</cp:revision>
  <dc:subject/>
  <dc:title/>
</cp:coreProperties>
</file>