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ind w:firstLine="2160"/>
        <w:jc w:val="both"/>
        <w:rPr/>
      </w:pPr>
      <w:r>
        <w:rPr>
          <w:szCs w:val="28"/>
        </w:rPr>
        <w:t xml:space="preserve">CONSIDERANDO </w:t>
      </w:r>
      <w:r>
        <w:rPr>
          <w:b w:val="false"/>
          <w:szCs w:val="28"/>
        </w:rPr>
        <w:t>que, há mais de 18 meses a sociedade botucatuense vem elaborando de forma dedicada e participativa o Projeto de Plano Diretor do município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durante todo processo de discussão, hoje focado na Câmara Municipal, nossa sociedade expressou a idéia de que o desenvolvimento de nosso município deve observar o respeito a nosso patrimônio social e natur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entre o rol de preocupações sobre o desenvolvimento estratégico estão a expansão da área urbana e a instalação de novos loteament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tais empreendimentos, necessários ao desenvolvimento urbano, devem estar subordinados antes de tudo ao interesse social, em seu sentido mais amplo, que inclui a preservação dos bens naturais existentes, observada a legislação vigente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emos recebido diversas manifestações de munícipes a respeito da instalação, a partir de dezembro, de um loteamento denominado “Spazio Verde”, situado às margens da Rodovia Domingos Sartori, cujas obras encontram-se em ritmo acelerado, com abertura de vias e demarcação de lot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o que nos é dado saber e pudemos observar no local, trata-se de gleba com bastante declividade, incluindo o fundo de vale do Córrego da Cascata, cujas margens encontram-se parcialmente em terra nua, ocorrendo ali grande movimentação de terra e derrubada da vegetação com greve risco de assoreamen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compete ao Poder Público Municipal garantir o cumprimento da legislação de loteamentos no que se refere a apreciação e aprovação do projeto e ao acompanhamento e fiscalização das obras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a implantação de loteamentos constitui um dos principais problemas urbanísticos e ambientais de nosso município, de conseqüências quase sempre irreversíveis, cabendo por isso mesmo uma atitude vigilante e preventiva nesta questão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</w:t>
      </w:r>
      <w:r>
        <w:rPr>
          <w:sz w:val="28"/>
          <w:szCs w:val="28"/>
        </w:rPr>
        <w:t>sobre o loteamento denominado “Spazio Verde”, situado às margens da Rodovia Domingos Sartori, as seguintes questões, de forma URGENTE, CLARA, DIRETA E OBJETIVA e encaminhe a documentação abaixo mencionada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O referido empreendimento encontra-se registrado na Prefeitura Municipal em PLENA conformidade com o que dispõe a legislação vigente, em especial a Lei Federal nº 6766, de 19/12/1979 e a Lei Municipal nº 2640, de 05/08/1987 e atualizações? Se sim, encaminhar cópia dos despachos que autorizam a execução do empreendimen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Foram cumpridas todas as formalidades processuais necessárias e que devem ANTECEDER o início das obras, em especial a movimentação de terra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O projeto do loteamento foi apreciado e aprovado por outras instâncias de âmbito municipal ou estadual, tais como o </w:t>
      </w:r>
      <w:r>
        <w:rPr>
          <w:rFonts w:eastAsia="SimSun;宋体"/>
          <w:sz w:val="28"/>
          <w:szCs w:val="28"/>
          <w:lang w:eastAsia="zh-CN"/>
        </w:rPr>
        <w:t>GRAPROHAB ou o DEPRN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As Secretarias Municipais de Planejamento e de Meio Ambiente avaliaram o projeto do ponto de vista do impacto ambiental, especialmente se considerarmos as áreas de fundo de vale e de proteção ambiental? Se sim, encaminhar cópia do projeto do entorno do Córrego da Cascata e da ata da reunião do COMDEMA que apreciou a matér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As Secretarias Municipais de Planejamento e de Meio Ambiente estão acompanhando e fiscalizando as obras de terraplanagem e derrubada de vegetação que já estão sendo executadas em ritmo acelerad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As obras no fundo do vale do Córrego da Cascata estão de acordo com o projeto e com a legislação municipal em vigor, bem como a legislação ambiental de âmbito estadual e federal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Qual a área total do empreendimento, número de lotes e amplitude da área dos mesmos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Qual a natureza do Loteamento (aberto ou fechado) e se foi observada a Lei de Zoneament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jc w:val="both"/>
        <w:rPr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2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992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5T13:57:00Z</cp:lastPrinted>
  <dcterms:modified xsi:type="dcterms:W3CDTF">2007-02-05T15:57:00Z</dcterms:modified>
  <cp:revision>41</cp:revision>
  <dc:subject/>
  <dc:title/>
</cp:coreProperties>
</file>