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Lei Municipal nº 4218, de 04/03/2002, regulamentou a distribuição do Passe Saúde a usuários do SUS de nosso município, a ser distribuído a pessoas que necessitem se deslocar por meio de transporte coletivo e possuem restrições financeir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bom funcionamento deste instrumento serve ao interesse das pessoas necessitadas e evitam viagens desnecessárias das ambulâncias municipais,cujo uso deve ser reservado aos casos realmente urgentes e grav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os recebido muitas reclamações sobre as limitações do número e sobre os critérios de distribuição do Passe Saú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 sob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o número de Passes-Saúde distribuídos nos 6 últimos meses e outras estatísticas disponíveis referentes a matéri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a possibilidade de se rever o número e os critérios de distribuição do Passe-Saúde, de forma a atender as necessidades da população usuária do SUS, especialmente dos portadores de doenças crônicas e graves que demandam muitos deslocamentos a serviços de saúde de nosso município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  <w:r>
        <w:rPr>
          <w:sz w:val="28"/>
        </w:rPr>
        <w:t>Plenário “Ver. Laurindo Ezidoro Jaqueta”, 5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22T15:39:00Z</cp:lastPrinted>
  <dcterms:modified xsi:type="dcterms:W3CDTF">2007-02-05T10:45:00Z</dcterms:modified>
  <cp:revision>34</cp:revision>
  <dc:subject/>
  <dc:title/>
</cp:coreProperties>
</file>