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retorno das aulas nas Escolas Estaduais Cardoso de Almeida e Dr. Cardoso de Almeida (IECA) e nos Colégios La Salle, Santa Marcelina e Objetiv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faixas de pedestres próximas a referidas instituições de ensino encontram-se com as pinturas apag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zelar pela segurança de todos os pedestres e alunos que se utilizam de referidas faix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ao departamento competente, sobre a possibilidade de que seja refeita a pintura de todas as faixas de pedestres localizadas nas proximidades das Escolas Estaduais Cardoso de Almeida e Dr. Cardoso de Almeida (IECA) e dos Colégios La Salle, Santa Marcelina e Objetivo, a fim de oferecer maior segurança aos alunos e pedestres que transitam por referidas vias públicas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27:00Z</cp:lastPrinted>
  <dcterms:modified xsi:type="dcterms:W3CDTF">2007-02-05T11:40:00Z</dcterms:modified>
  <cp:revision>17</cp:revision>
  <dc:subject/>
  <dc:title/>
</cp:coreProperties>
</file>