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kern w:val="0"/>
          <w:szCs w:val="28"/>
        </w:rPr>
        <w:t>que a Fundação de Estudos e Pesquisas Agrícolas e Florestais [FEPAF] lançou na semana finda, na Faculdade de Ciências Agronômicas da UNESP, o livro “Nas asas do efeito borboleta – O despertar do novo espírito científico”, com pré-lançamento na não menos acolhedora Livraria Nobe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kern w:val="0"/>
          <w:szCs w:val="28"/>
        </w:rPr>
        <w:t>que a obra, organizada pelo professor do Instituto de Biociências (IB) da UNESP Ivan Guerrini e apoiada pela Prefeitura de Botucatu e Faculdade e Ciências Agronômicas da Unesp, discute os modelos de educação vigentes e nascentes em nossas universidades, a ciência e outros temas, bem como a aplicação da transdisciplinaridade ao estudo e prática da saúde e da educação;</w:t>
      </w:r>
    </w:p>
    <w:p>
      <w:pPr>
        <w:pStyle w:val="NormalWeb1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pt-BR"/>
        </w:rPr>
        <w:tab/>
        <w:tab/>
        <w:tab/>
      </w:r>
      <w:r>
        <w:rPr>
          <w:rFonts w:eastAsia="Times New Roman"/>
          <w:b/>
          <w:bCs/>
          <w:sz w:val="28"/>
          <w:szCs w:val="28"/>
          <w:lang w:eastAsia="pt-BR"/>
        </w:rPr>
        <w:t>CONSIDERANDO</w:t>
      </w:r>
      <w:r>
        <w:rPr>
          <w:rFonts w:eastAsia="Times New Roman"/>
          <w:sz w:val="28"/>
          <w:szCs w:val="28"/>
          <w:lang w:eastAsia="pt-BR"/>
        </w:rPr>
        <w:t xml:space="preserve"> que a obra em apreço representa importante avanço intelectual no campo da filosofia e da epistemologia contemporâneas, divulgando e enaltecendo o nome de nosso município no cenário intelectu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PROFESSOR DOUTOR IVAN GUERRINI</w:t>
      </w:r>
      <w:r>
        <w:rPr>
          <w:sz w:val="28"/>
          <w:szCs w:val="28"/>
        </w:rPr>
        <w:t>, do Instituto de Biociências (IB) da UNESP e demais autores, pelo lançamento da obra “</w:t>
      </w:r>
      <w:r>
        <w:rPr>
          <w:b/>
          <w:bCs/>
          <w:sz w:val="28"/>
          <w:szCs w:val="28"/>
        </w:rPr>
        <w:t>NAS ASAS DO EFEITO BORBOLETA – O DESPERTAR DO NOVO ESPÍRITO CIENTÍFICO</w:t>
      </w:r>
      <w:r>
        <w:rPr>
          <w:sz w:val="28"/>
          <w:szCs w:val="28"/>
        </w:rPr>
        <w:t>”, de elevado conteúdo intelectual e científico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feverei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08:38:00Z</cp:lastPrinted>
  <dcterms:modified xsi:type="dcterms:W3CDTF">2007-02-05T15:46:00Z</dcterms:modified>
  <cp:revision>15</cp:revision>
  <dc:subject/>
  <dc:title/>
</cp:coreProperties>
</file>