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SÉ LUIZ AMAT</w:t>
      </w:r>
      <w:r>
        <w:rPr>
          <w:sz w:val="28"/>
        </w:rPr>
        <w:t xml:space="preserve">, conhecido como “ZÉ AMAT”, ocorrido no último dia 15 de janei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Sr. Zé Amat foi Vereador da Câmara Municipal de Botucatu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PROF. 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Angelo Milanesi, 555 -  CEP 18611-690 – Jd. Dona Nicota - Botucatu - SP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5T13:52:00Z</cp:lastPrinted>
  <dcterms:modified xsi:type="dcterms:W3CDTF">2007-02-05T15:52:00Z</dcterms:modified>
  <cp:revision>44</cp:revision>
  <dc:subject/>
  <dc:title/>
</cp:coreProperties>
</file>