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2/2/2007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 efetuar o urgente recapeamento asfáltico nas Ruas Dr. Antônio Carlos de Abreu Sodré e Capitão Pedro Amando de Barros, na Vila Contin e nas Ruas Paul Harris e Prof. Fornos, na Vila Rodrigues, a fim de atender aos anseios de moradores locais e demais pessoas que transitam por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UIZ RÚ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2-12T15:37:00Z</cp:lastPrinted>
  <dcterms:modified xsi:type="dcterms:W3CDTF">2007-02-06T12:52:00Z</dcterms:modified>
  <cp:revision>35</cp:revision>
  <dc:subject/>
  <dc:title/>
</cp:coreProperties>
</file>