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Capela de São Cristóvão, localizada no alto da Cuesta de Botucatu, nas margens da Rodovia Marechal Rondon, é um local freqüentado por turistas e devotos que para lá se dirigem para fazer suas preces, agradecer graças recebidas, ou ainda em busca de conforto espiritual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Capela faz parte do mapa turístico de nossa c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da possibilidade de efetuar a limpeza e a reforma da Capela de São Cristóvão, que se encontra com as paredes trincadas e com infiltração no telhado e, ainda, correndo sérios riscos de desabamento do barranco ao seu redor que apresenta sérias rachaduras, podendo desabar a qualquer momento, principalmente devido ao período de fortes chu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25T16:18:00Z</cp:lastPrinted>
  <dcterms:modified xsi:type="dcterms:W3CDTF">2007-02-06T13:14:00Z</dcterms:modified>
  <cp:revision>26</cp:revision>
  <dc:subject/>
  <dc:title/>
</cp:coreProperties>
</file>