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estudantes universitários se deslocam até outras cidades para poderem realizar seus curso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grande maioria destes estudantes possui baixo poder aquisitiv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valor das mensalidades dos cursos somado com o custo do transporte torna-se muito alto, impedindo os alunos de concluirem seus respectivos curs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solicitando que, nos termos da Lei Orgânica do Município de Botucatu, nos informe sobre a possibilidade de que sejam feitos projetos no sentido de oferecer auxílio financeiro aos estudantes universitários que deslocam-se até outros municípios para poder estud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V</w:t>
      </w:r>
    </w:p>
    <w:sectPr>
      <w:headerReference w:type="default" r:id="rId2"/>
      <w:type w:val="nextPage"/>
      <w:pgSz w:w="11906" w:h="16838"/>
      <w:pgMar w:left="1843" w:right="1559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8-16T08:44:00Z</cp:lastPrinted>
  <dcterms:modified xsi:type="dcterms:W3CDTF">2007-02-06T18:07:00Z</dcterms:modified>
  <cp:revision>24</cp:revision>
  <dc:subject/>
  <dc:title/>
</cp:coreProperties>
</file>