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243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5 de març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241/2003, de autoria do Vereador </w:t>
      </w:r>
      <w:r>
        <w:rPr>
          <w:b/>
          <w:bCs/>
          <w:sz w:val="28"/>
        </w:rPr>
        <w:t>JÚNIOR COLENC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243/200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MO. SR.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R. RENATO AUGUSTO ACER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COORDENADOR DA ESCOLA SUPERIOR DE ADVOCAC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25ª SUBSECÇÃO DA OAB/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ÇA. XV DE NOVEMBRO, 3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9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25T15:49:00Z</cp:lastPrinted>
  <dcterms:modified xsi:type="dcterms:W3CDTF">2003-03-25T18:49:00Z</dcterms:modified>
  <cp:revision>13</cp:revision>
  <dc:subject/>
  <dc:title/>
</cp:coreProperties>
</file>