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DR. TIBIRE ALVES DE REZENDE</w:t>
      </w:r>
      <w:r>
        <w:rPr>
          <w:bCs/>
          <w:sz w:val="28"/>
        </w:rPr>
        <w:t xml:space="preserve">, </w:t>
      </w:r>
      <w:r>
        <w:rPr>
          <w:sz w:val="28"/>
        </w:rPr>
        <w:t>ocorrido no último dia 24 de agosto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enhora Célia Bernardes e genitor de Clélia, Maricéa, Mirian, Celi, Luciana, Lílian e André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Doutor Tibire Rezende, foi um dos três primeiros docentes da Unesp e iria completar no dia 1º. de setembro, 42 anos de docência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>
          <w:rFonts w:ascii="Arial" w:hAnsi="Arial" w:cs="Arial"/>
          <w:sz w:val="14"/>
        </w:rPr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 Dr. Cardoso de Almeida, 70 – Centro – CEP 18600-005 –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0:06:00Z</cp:lastPrinted>
  <dcterms:modified xsi:type="dcterms:W3CDTF">2007-08-27T23:06:00Z</dcterms:modified>
  <cp:revision>16</cp:revision>
  <dc:subject/>
  <dc:title/>
</cp:coreProperties>
</file>