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smatamento em nosso país prejudica seriamente o meio-amb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áreas são diariamente desmatadas em virtude do crescimento das cidades e de seus parques industr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Estado possui várias áreas próprias para o reflorestamento, mas no local são plantados imensos gramados ou vegetação rasteira soment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bCs/>
          <w:sz w:val="28"/>
        </w:rPr>
        <w:t>, solicitando informar sobre a possibilidade de aproveitar as laterais das rodovias paulistas para a realização do plantio de árvores pertencentes à flora brasileira: ipês, caneleiras, imbuias, paus-brasil, jatobás, entre outras espécies, contribuindo para o reflorestamento e com o nosso meio-ambi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1:00Z</cp:lastPrinted>
  <dcterms:modified xsi:type="dcterms:W3CDTF">2007-02-07T15:39:00Z</dcterms:modified>
  <cp:revision>38</cp:revision>
  <dc:subject/>
  <dc:title/>
</cp:coreProperties>
</file>