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CONCEIÇÃO BARDUCO SIMÃO</w:t>
      </w:r>
      <w:r>
        <w:rPr>
          <w:sz w:val="28"/>
        </w:rPr>
        <w:t>, ocorrido no último dia 23 de agosto, aos 6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Genitora de Maria Odete e Már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2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Rua Izidoro Bertaglia, nº 780 – Jd. Paraíso II - CEP 18610-140 - Botucatu /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27T16:17:00Z</dcterms:modified>
  <cp:revision>20</cp:revision>
  <dc:subject/>
  <dc:title/>
</cp:coreProperties>
</file>